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BassTour, the ULTIMATE fishing game! Hopefully, you'll enjo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enough to support my efforts by registering your copy. To register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, check or money order for $15.00 (U.S. fund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chard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8 Hartwel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ttleton, MA  01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the newest version of the game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hey have is the latest. In that case, they will be notified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name will be added to my list of users to whom I owe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ew version is then released, I will send these people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programs are available from the author. Please se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t the end of the BT.DOC file included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T.DOC file contains all the operating instructions for BassTour.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your printer, insert the BassTour diskette into your A: disk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A:BT.DOC 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also contains a file called Q&amp;A.TXT. It is a list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and problems about BassTour. Before you write or call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, please read both the BT.DOC file and the Q&amp;A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and good fishin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k Ols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